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B–2</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B -2).</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c</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974,469.9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53,980.32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8.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99,773.2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1,382.20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 xml:space="preserve">A)    Name of work: Installation of Solar irrigation tubewell in District Nowshera </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6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15:00Z</dcterms:modified>
  <cp:revision>319</cp:revision>
  <dc:subject/>
  <dc:title/>
</cp:coreProperties>
</file>